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ДЕПУТАТОВ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03. 2020 года                        с. Октябрьское                      №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внесении изменений в Местные нормативы  градостроительного проектирования сельского поселения  Октябрьский сельсовет Усманского муниципального района  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законодательства о градостроительной деятельности в соответствие с требованиям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уководствуясь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т. 7 Закона Липецкой области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02.10.2014 г. № 322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 некоторых вопросах местного самоуправления в Липецкой области", с приказом Министерства регионального развития Российской Федерации от 27.12.2011г. № 613 "Об утверждении Методических рекомендаций по разработке норм и правил по благоустройству территорий муниципальных образований"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ельского поселения Октябрьский сельсовет Усманского муниципального района Липецкой области, Совет депутатов сельского поселения Октябрь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нести изменения в Местные нормативы градостроительного проектирования сельского поселения Октябрьский сельсовет Усманского муниципального района Липецкой области, утвержденные решением Совета депутатов сельского поселения Октябрьский сельсовет от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01.09.2017 г. № 21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3, прилаг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править вышеуказанный нормативный правовой акт главе сельского поселения для подписания и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Октябрьский сельсовет                                       И.Н.Пимено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Октябрьск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62/146 от 24.03.2020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Я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 Местные нормативы градостроительного проектирования сельского поселения Октябрьский сельсовет Усманского муниципального района  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 решением  Совета депутатов сельского поселения  Октябрьский сельсовет  от 24.03.2020 г. № 62/14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следующие изменения в Местные нормативы градостроительного проектирования сельского поселения Октябрь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. 1 добавить подпункт 1.7.17 "Комплексное благоустройство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проектировании комплексного благоустройства следует обеспечив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рытость и проницаемость территорий для визуального восприяти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я для беспрепятственного передвижения населения, включая маломобильные группы в соответствии с приказом Министерства регионального развития Российской Федерации от 27.12.2011 № 613 "Об утверждении Методических рекомендаций по разработке норм и правил по благоустройству территорий муниципальных образований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жилой и общественной застройки, многофункциональные и специализированные общественные зоны населенных пун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вал при расстановке малых контейнеров и урн (без учета обязательной расстановки у вышеперечисленных объектов) в населенных пунктах поселения должен составлять не более 200 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а территориях общественного назначения рекомендуется применение декоративных металлических огра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ябрьский сельсовет                                                                                         А. И. Тонких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8:00Z</dcterms:created>
  <dc:creator>Home</dc:creator>
  <dc:description/>
  <cp:keywords/>
  <dc:language>en-US</dc:language>
  <cp:lastModifiedBy>Win7</cp:lastModifiedBy>
  <cp:lastPrinted>2020-03-24T09:14:00Z</cp:lastPrinted>
  <dcterms:modified xsi:type="dcterms:W3CDTF">2020-03-24T07:23:00Z</dcterms:modified>
  <cp:revision>2</cp:revision>
  <dc:subject/>
  <dc:title/>
</cp:coreProperties>
</file>